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興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預作採購單操作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 九十七 年 九 月 二 日</w:t>
      </w:r>
    </w:p>
    <w:p>
      <w:pPr>
        <w:sectPr>
          <w:type w:val="nextPage"/>
          <w:pgSz w:w="11906" w:h="16838"/>
          <w:pgMar w:left="1077" w:right="1287" w:gutter="0" w:header="0" w:top="902" w:footer="0" w:bottom="1259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概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動支經費權限下，也能透過</w:t>
      </w:r>
      <w:r>
        <w:rPr>
          <w:rFonts w:eastAsia="標楷體" w:cs="標楷體" w:ascii="標楷體" w:hAnsi="標楷體"/>
        </w:rPr>
        <w:t>web</w:t>
      </w:r>
      <w:r>
        <w:rPr>
          <w:rFonts w:ascii="標楷體" w:hAnsi="標楷體" w:cs="標楷體" w:eastAsia="標楷體"/>
        </w:rPr>
        <w:t>平台將請購所需資料先行輸入，經費管理人可依資料決定是否可符合請購要件，如符合要件經費管理人只需讀入資料後會簽經費，即可完成請購程序，以簡化作業時間，及適時管控經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系統功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登入畫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學校網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行政單位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會計室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會計室網站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線上請購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077" w:right="1287" w:gutter="0" w:header="0" w:top="902" w:footer="851" w:bottom="1259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請購作業登入帳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密碼畫面下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無請購系統使用權限預作採購單</w:t>
      </w:r>
      <w:r>
        <w:rPr>
          <w:rFonts w:ascii="標楷體" w:hAnsi="標楷體" w:cs="標楷體" w:eastAsia="標楷體"/>
        </w:rPr>
        <w:t>【由此登入】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914400" cy="2286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62pt;width:71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5448300" cy="3848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動支經費權限使用可由此項系統功能登入</w:t>
      </w:r>
    </w:p>
    <w:p>
      <w:pPr>
        <w:sectPr>
          <w:footerReference w:type="default" r:id="rId6"/>
          <w:type w:val="nextPage"/>
          <w:pgSz w:w="11906" w:h="16838"/>
          <w:pgMar w:left="1077" w:right="1287" w:gutter="0" w:header="0" w:top="902" w:footer="851" w:bottom="1259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5450205" cy="4411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個人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帳號申請：第一次登入本系統需自行新增一組帳號密碼，點選【申請帳號】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89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5629275" cy="3838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登入您的基本資料，存檔後，即可以您剛新增的帳號登入本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密碼提示：在您忘了登入本系統密碼時，予以提示您的訊息。</w:t>
      </w:r>
    </w:p>
    <w:p>
      <w:pPr>
        <w:sectPr>
          <w:footerReference w:type="default" r:id="rId9"/>
          <w:type w:val="nextPage"/>
          <w:pgSz w:w="11906" w:h="16838"/>
          <w:pgMar w:left="1077" w:right="1287" w:gutter="0" w:header="0" w:top="902" w:footer="851" w:bottom="1259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190</wp:posOffset>
                </wp:positionH>
                <wp:positionV relativeFrom="paragraph">
                  <wp:posOffset>1953260</wp:posOffset>
                </wp:positionV>
                <wp:extent cx="9144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153.8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5657850" cy="3095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個人資料修改：登入系統後，點選【個人資料】功能項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【資料修改】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57150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45pt;width:44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71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6052185" cy="29171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917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修改您個人資料，如確認後【存入】或【離開】。</w:t>
      </w:r>
    </w:p>
    <w:p>
      <w:pPr>
        <w:sectPr>
          <w:footerReference w:type="default" r:id="rId12"/>
          <w:type w:val="nextPage"/>
          <w:pgSz w:w="11906" w:h="16838"/>
          <w:pgMar w:left="1077" w:right="1287" w:gutter="0" w:header="0" w:top="902" w:footer="851" w:bottom="1259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53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5995" cy="2792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792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預作請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選擇請購類別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下一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十萬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事務組採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：預計金額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以上，需經事務組辦理之請購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以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以下採購案】：預計金額為</w:t>
      </w:r>
      <w:r>
        <w:rPr>
          <w:rFonts w:eastAsia="標楷體" w:cs="標楷體" w:ascii="標楷體" w:hAnsi="標楷體"/>
        </w:rPr>
        <w:t>1~1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5702300" cy="1733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733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輯購案明細資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欲給請購人提示訊息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預計金額：由共同供應契約網站查詢所得之價格或以前購買的歷史價格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欲轉給請購人代碼：線上請購作業中真正有動支經費權限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管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碼或計畫主持人代碼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購案說明：本預購案說明概述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購案類別：該購案屬與國內廠商採購者或與國外廠商採購者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以下無此選項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購案用途說明：以下分為教學、實驗、事務及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屬其三項者，併於其後說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標的名稱與數量：該筆請購案將採購的品項資料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標的類別：視該預購案符合性質，可複選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預定交貨或履約日期：以某特定日期後幾個工作天或日期區間，視其需要勾選其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物採購履約期限至少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以下無此選項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安裝測試期間：依需要勾選，如無可直接勾選無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以下無此選項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交貨或放置地點：依實際地點填寫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以下無此選項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保固年限：該商品保固條件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以下無此選項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增購條款：如有該資訊，限填入數字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付款方式：共六種，請擇一勾選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以下無此選項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相關附件：依各購案需檢附其他相關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規格書或限制性招標申請書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勾選該文件名稱後，可下載其範本資料填寫，一起寄送與經費管理人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以上採購案，必須一起檢附『規格書』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請購人資訊：請購申請人聯絡資料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連絡人資訊：如與請購人一致，可直接勾選同上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以下無此選項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單位財產管理人：單位財產管理人代碼及名稱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單位財產使用管理人：單位財產使用管理人代碼及名稱。</w:t>
      </w:r>
    </w:p>
    <w:p>
      <w:pPr>
        <w:sectPr>
          <w:footerReference w:type="default" r:id="rId14"/>
          <w:type w:val="nextPage"/>
          <w:pgSz w:w="11906" w:h="16838"/>
          <w:pgMar w:left="1077" w:right="1287" w:gutter="0" w:header="0" w:top="902" w:footer="851" w:bottom="1259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明細資料項目前有</w:t>
      </w:r>
      <w:r>
        <w:rPr>
          <w:rFonts w:eastAsia="標楷體" w:cs="標楷體" w:ascii="標楷體" w:hAnsi="標楷體"/>
          <w:color w:val="FF0000"/>
        </w:rPr>
        <w:t>*</w:t>
      </w:r>
      <w:r>
        <w:rPr>
          <w:rFonts w:ascii="標楷體" w:hAnsi="標楷體" w:cs="標楷體" w:eastAsia="標楷體"/>
        </w:rPr>
        <w:t xml:space="preserve">符號者為必填入或勾選項目。   </w:t>
      </w:r>
    </w:p>
    <w:p>
      <w:pPr>
        <w:pStyle w:val="Normal"/>
        <w:spacing w:before="360" w:after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2185" cy="47809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06" w:h="16838"/>
          <w:pgMar w:left="1077" w:right="1287" w:gutter="0" w:header="0" w:top="902" w:footer="851" w:bottom="1259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0"/>
        <w:ind w:left="36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1943100" cy="5715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16pt;width:152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上明細資料編輯完整後，存入，可選擇是否印出報表</w:t>
      </w:r>
      <w:r>
        <w:rPr>
          <w:rFonts w:ascii="標楷體" w:hAnsi="標楷體" w:cs="標楷體" w:eastAsia="標楷體"/>
        </w:rPr>
        <w:drawing>
          <wp:inline distT="0" distB="0" distL="0" distR="0">
            <wp:extent cx="6051550" cy="3194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19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表如下，『採購申請單』及『</w:t>
      </w:r>
      <w:r>
        <w:rPr>
          <w:rFonts w:ascii="標楷體" w:hAnsi="標楷體" w:cs="標楷體" w:eastAsia="標楷體"/>
        </w:rPr>
        <w:t>採購案訂定底價參考資料</w:t>
      </w:r>
      <w:r>
        <w:rPr>
          <w:rFonts w:ascii="標楷體" w:hAnsi="標楷體" w:cs="標楷體" w:eastAsia="標楷體"/>
        </w:rPr>
        <w:t>』，另可下載『採購詢價流程表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36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『採購申請單』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3455" cy="47567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採購案訂定底價參考資料</w:t>
      </w:r>
      <w:r>
        <w:rPr>
          <w:rFonts w:ascii="標楷體" w:hAnsi="標楷體" w:cs="標楷體" w:eastAsia="標楷體"/>
        </w:rPr>
        <w:t>』</w:t>
      </w:r>
    </w:p>
    <w:p>
      <w:pPr>
        <w:sectPr>
          <w:footerReference w:type="default" r:id="rId20"/>
          <w:type w:val="nextPage"/>
          <w:pgSz w:w="11906" w:h="16838"/>
          <w:pgMar w:left="1077" w:right="1287" w:gutter="0" w:header="0" w:top="902" w:footer="851" w:bottom="1259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4090" cy="27660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載『採購詢價流程表』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7pt;width:10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047875" cy="10858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經費管理人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17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3314700" cy="342900"/>
                <wp:effectExtent l="5080" t="27559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wedgeRoundRectCallout">
                          <a:avLst>
                            <a:gd name="adj1" fmla="val 47564"/>
                            <a:gd name="adj2" fmla="val -12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【轉寄】，系統將自動帶出本機預設e-mail軟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171pt;width:26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選【轉寄】，系統將自動帶出本機預設e-mail軟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2185" cy="23539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35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6053455" cy="349440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2400300</wp:posOffset>
                </wp:positionV>
                <wp:extent cx="160020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189pt;width:12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napToGrid w:val="false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四、購案管理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經費管理者如未會簽金額，可修改、刪除或重新列印本筆預購案資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關經費會簽作業，詳參『國立中興大學採購作業操作手冊』一文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028700" cy="2286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9pt;width:80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6049010" cy="246570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465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24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750</wp:posOffset>
                </wp:positionH>
                <wp:positionV relativeFrom="paragraph">
                  <wp:posOffset>2225040</wp:posOffset>
                </wp:positionV>
                <wp:extent cx="10287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5pt;margin-top:175.2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 xml:space="preserve">如該筆預購案經費管理人已會簽該經費，才會顯示正式請購單單號及該筆購案請購人及採購進度狀況。  </w:t>
      </w:r>
      <w:r>
        <w:rPr>
          <w:rFonts w:ascii="標楷體" w:hAnsi="標楷體" w:cs="標楷體" w:eastAsia="標楷體"/>
        </w:rPr>
        <w:drawing>
          <wp:inline distT="0" distB="0" distL="0" distR="0">
            <wp:extent cx="6056630" cy="189674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96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預購案資料複製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論原預購案是否已會簽經費，如有雷同之預購案資料，可由以前資料複製產生新的一筆預購案資料。</w:t>
      </w:r>
    </w:p>
    <w:p>
      <w:pPr>
        <w:sectPr>
          <w:footerReference w:type="default" r:id="rId27"/>
          <w:type w:val="nextPage"/>
          <w:pgSz w:w="11906" w:h="16838"/>
          <w:pgMar w:left="1077" w:right="1287" w:gutter="0" w:header="0" w:top="902" w:footer="851" w:bottom="1259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點選欲複製的資料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點選【複製】該按鈕    </w:t>
      </w:r>
      <w:r>
        <w:rPr>
          <w:rFonts w:ascii="標楷體" w:hAnsi="標楷體" w:cs="標楷體" w:eastAsia="標楷體"/>
        </w:rPr>
        <w:drawing>
          <wp:inline distT="0" distB="0" distL="0" distR="0">
            <wp:extent cx="6056630" cy="19494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949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482" w:hanging="48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4290</wp:posOffset>
                </wp:positionH>
                <wp:positionV relativeFrom="paragraph">
                  <wp:posOffset>1292860</wp:posOffset>
                </wp:positionV>
                <wp:extent cx="4933950" cy="85852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85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7pt;margin-top:101.8pt;width:388.45pt;height:67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60</wp:posOffset>
                </wp:positionH>
                <wp:positionV relativeFrom="paragraph">
                  <wp:posOffset>3241040</wp:posOffset>
                </wp:positionV>
                <wp:extent cx="1143000" cy="800100"/>
                <wp:effectExtent l="5080" t="5080" r="275590" b="4464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73722"/>
                            <a:gd name="adj2" fmla="val 105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自動代入先前預購案內的明細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255.2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系統自動代入先前預購案內的明細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1874520</wp:posOffset>
                </wp:positionV>
                <wp:extent cx="1257300" cy="571500"/>
                <wp:effectExtent l="5080" t="57785" r="546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54189"/>
                            <a:gd name="adj2" fmla="val -5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不自動帶入需再自行填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147.6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系統不自動帶入需再自行填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筆資料明細大部份將自動帶入，但預計金額，請購人代碼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 xml:space="preserve">等資料，因每筆內容會有不同故不帶入。    </w:t>
      </w:r>
      <w:r>
        <w:rPr>
          <w:rFonts w:ascii="標楷體" w:hAnsi="標楷體" w:cs="標楷體" w:eastAsia="標楷體"/>
        </w:rPr>
        <w:drawing>
          <wp:inline distT="0" distB="0" distL="0" distR="0">
            <wp:extent cx="6053455" cy="456438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料編輯確認後存入，產生新的預購案號。</w:t>
      </w:r>
      <w:r>
        <w:rPr>
          <w:rFonts w:ascii="標楷體" w:hAnsi="標楷體" w:cs="標楷體" w:eastAsia="標楷體"/>
        </w:rPr>
        <w:drawing>
          <wp:inline distT="0" distB="0" distL="0" distR="0">
            <wp:extent cx="3162300" cy="10858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077" w:right="1287" w:gutter="0" w:header="0" w:top="902" w:footer="851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6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7.xm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footer" Target="footer8.xml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footer" Target="footer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07:00Z</dcterms:created>
  <dc:creator>pan</dc:creator>
  <dc:description/>
  <dc:language>en-US</dc:language>
  <cp:lastModifiedBy>Aifu-Karen</cp:lastModifiedBy>
  <cp:lastPrinted>2007-12-06T11:04:00Z</cp:lastPrinted>
  <dcterms:modified xsi:type="dcterms:W3CDTF">2008-08-25T02:30:00Z</dcterms:modified>
  <cp:revision>73</cp:revision>
  <dc:subject/>
  <dc:title>【國立清華大學網路請購系統採購介面及採購問答集操作說明】</dc:title>
</cp:coreProperties>
</file>